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остова-на-Дону «Школа № 26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sz w:val="28"/>
          <w:szCs w:val="28"/>
          <w:u w:val="single"/>
          <w:lang w:bidi="he-IL"/>
        </w:rPr>
      </w:r>
    </w:p>
    <w:p>
      <w:pPr>
        <w:pStyle w:val="NoSpacing"/>
        <w:tabs>
          <w:tab w:val="clear" w:pos="709"/>
          <w:tab w:val="left" w:pos="65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«Утверждаю»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spacing w:lineRule="atLeast" w:line="100"/>
        <w:ind w:right="-6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МБОУ «Школа № 26»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№ ____от ______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г.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ь руководителя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</w:t>
      </w:r>
    </w:p>
    <w:p>
      <w:pPr>
        <w:pStyle w:val="NoSpacing"/>
        <w:tabs>
          <w:tab w:val="clear" w:pos="709"/>
          <w:tab w:val="left" w:pos="65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экологи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оф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26»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-Латухова Елена Владимировна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 на До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личности и общества, как совокупности практического и духовного опыта взаимодействия человека с природой, обеспечивающего его выживание и развит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5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учащихся интерес к предмету экологии, углублять знания школьников по вопросам охраны природы, прививать элементы эколог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5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 теоретические знания учащихся по прикладной экологии. Изучить влияние факторов среды на растительный и животный ми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5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я учащихся работать с дополнительной литературой по биологии, готовить выступления, писать рефераты, доклады, вести исследовательскую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5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любовь к природе.</w:t>
      </w:r>
    </w:p>
    <w:p>
      <w:pPr>
        <w:pStyle w:val="NoSpacing"/>
        <w:ind w:left="360" w:hanging="0"/>
        <w:jc w:val="left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занятиях, но и во время экскурсий,  при выполнении практических и проектных работ. В разделы добавлены изучение особенностей природы родного кра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раст обучающихся </w:t>
      </w:r>
      <w:r>
        <w:rPr>
          <w:rFonts w:cs="Times New Roman" w:ascii="Times New Roman" w:hAnsi="Times New Roman"/>
          <w:sz w:val="28"/>
          <w:szCs w:val="28"/>
        </w:rPr>
        <w:t>- с 13 до 18 л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 программы </w:t>
      </w:r>
      <w:r>
        <w:rPr>
          <w:rFonts w:cs="Times New Roman" w:ascii="Times New Roman" w:hAnsi="Times New Roman"/>
          <w:sz w:val="28"/>
          <w:szCs w:val="28"/>
        </w:rPr>
        <w:t>– 1 год</w:t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занятий – </w:t>
      </w:r>
      <w:r>
        <w:rPr>
          <w:rFonts w:cs="Times New Roman" w:ascii="Times New Roman" w:hAnsi="Times New Roman"/>
          <w:sz w:val="28"/>
          <w:szCs w:val="28"/>
        </w:rPr>
        <w:t>1 час в неделю (34 часа в год)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полага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ое осмысление элементарных практических основ эк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рактические занятия, практические занятия на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занятия (подготовка докладов, индивидуальных проектов,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е мероприятия экологической направленности (экологические праздники,     классные часы, выступления, кружки, игры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родоохранных ак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уемые технологии, метод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итического мышления,  метод проектов, ИКТ, исследовательский метод, игры, здоровьесберегающие технологии и д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жидаемые результаты работы по программ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оначальные знания по предме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на практике полученные знания и ум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потребности в саморазвитии и самостоятельности в обучен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неделях биологии, экологии, в мероприятиях и конкурсах экологической направлен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уроках с дополнительным материалом.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одведения итогов реализации программы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качество детских творческих, проектных и исследовательских работ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участия школьников в экологических конкурсах разного уровн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включенность детей в экологиче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 анкетирования де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2"/>
        <w:gridCol w:w="1341"/>
        <w:gridCol w:w="1988"/>
        <w:gridCol w:w="19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Инструктаж по ТБ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охраны прир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 Ростовской обла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 и среда их оби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75"/>
        <w:gridCol w:w="990"/>
        <w:gridCol w:w="34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 (1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 кружка. Инструктаж по Т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 и дискуссии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Общие вопросы охраны природы (4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Предмет и задачи эколо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 Работа с Красной кни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охраны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, бесед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Охрана природы родн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Особо охраняемые природные территории Ростовской области. (5 ч.)</w:t>
            </w:r>
          </w:p>
          <w:p>
            <w:pPr>
              <w:pStyle w:val="31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</w:rPr>
              <w:t>Государственный природный биосферный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оведник</w:t>
            </w:r>
            <w:r>
              <w:rPr>
                <w:rFonts w:cs="Times New Roman" w:ascii="Times New Roman" w:hAnsi="Times New Roman"/>
                <w:color w:val="22252D"/>
                <w:sz w:val="28"/>
                <w:szCs w:val="28"/>
              </w:rPr>
              <w:t>«Ростов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31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беседа, просмотр видеофиль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</w:rPr>
              <w:t>Государственный природный заказник федерального значения «Цимля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, показ презентации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</w:rPr>
              <w:t>Природный парк «Донск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. Сохранение биоразнообразия (работа над экологическими  видеороликами и презентация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Организмы и среда их обитания (15 ч.)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жизни на Зем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, показ презент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формы раст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формы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ниши как пример экологической классификации организ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идового разнообразия экологической ни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отические факторы среды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и ее воздействие на организ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растений по отношению к свету, температуре,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работа с гербарием и определителе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экологических групп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ические факт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ениями и животными-индикаторами и барометрами окружающей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ые факт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характеристика места жительства, жилища и образа жизни»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Научно-исследовательская деятельность (9 ч.)</w:t>
            </w:r>
          </w:p>
          <w:p>
            <w:pPr>
              <w:pStyle w:val="311"/>
              <w:spacing w:before="0" w:after="0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учно-исследовательск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сследовательской раб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учно-исследовательскими работами. Анализ и обработка исследовательск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учно-исследовательск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практическое занят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сследовательск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сследовательской работы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Введение (1 час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кружка. Организационные вопросы по методике работы в лаборатории и природе. Инструктаж по Т.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бщие вопросы охраны природы (4 час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учает экология. Основные понятия и определения. Структура современной экологии. История охраны природы. Система природоохранных мероприятий. Основы рационального природопользования. Красная книга Российской Федерации и Ростовской обла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тенда «Охрана природы родного края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собо охраняемые природные территории Ростовской области (5 часов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ООПТ. Перспективы развития сети ООПТ. Значение ООПТ в защите и сохранении  мирового биоразнообразия.  </w:t>
      </w:r>
      <w:r>
        <w:rPr>
          <w:rFonts w:cs="Times New Roman" w:ascii="Times New Roman" w:hAnsi="Times New Roman"/>
          <w:color w:val="22252D"/>
          <w:sz w:val="28"/>
          <w:szCs w:val="28"/>
        </w:rPr>
        <w:t>Государственный природный биосферный з</w:t>
      </w:r>
      <w:r>
        <w:rPr>
          <w:rFonts w:cs="Times New Roman" w:ascii="Times New Roman" w:hAnsi="Times New Roman"/>
          <w:sz w:val="28"/>
          <w:szCs w:val="28"/>
        </w:rPr>
        <w:t>аповедник</w:t>
      </w:r>
      <w:r>
        <w:rPr>
          <w:rFonts w:cs="Times New Roman" w:ascii="Times New Roman" w:hAnsi="Times New Roman"/>
          <w:color w:val="22252D"/>
          <w:sz w:val="28"/>
          <w:szCs w:val="28"/>
        </w:rPr>
        <w:t>«Ростов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52D"/>
          <w:sz w:val="28"/>
          <w:szCs w:val="28"/>
        </w:rPr>
        <w:t>Государственный природный заказник федерального значения «Цимлян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52D"/>
          <w:sz w:val="28"/>
          <w:szCs w:val="28"/>
        </w:rPr>
        <w:t>Природный парк «Донск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. Выпуск газеты «Охраняемые территории Ростовской области» 2. Работа над экологическими видеороликами и презента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Организмы и среда их обитания (15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суша, почва и организм как среды жизни. Воздействие среды на организм. Экологические факторы. Закономерности влияния экологических факторов на организмы. Эврибионты и стенобион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жизненных форм растений по К.Раункиеру и И.Г.Серебрякову. Классификация жизненных форм животных по Д.Н.Кашкаро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ниши как пример экологической классификации организмов. Видовая структура экологических ниш, приуроченных к одному растению (листоеды, корнееды, стволоеды, плодоеды, сокосо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отические факторы среды. Свет – основной источник энергии для живых организмов. Влияние солнечного спектра, продолжительности, периодичности, интенсивности, освещенности на рост и развитие организмов. Приспособление к поглощению световой энергии у растений и животных. Светолюбивые (гелиофиты), тенелюбивые (сциофиты), теневыносливые виды. Активность животных, ведущих дневной, ночной и сумеречный образ жизни. Миграция, отлеты, перелеты. Сезонные явления. Понятия о биорит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составе живых организмов. Приспособление организмов к условиям водного режима (влажности). Деление организмов на гигрофильные, мезофильные, ксерофи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и физиологические процессы в организме. Теплолюбивые (термофилы) и холодолюбивые (криофилы) организмы. Классификация организмов по температурному фактор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и ее воздействие на организмы. Структура почвы и ее состав. Типы почв. Экологические группы растений (эфтрофы, мезотрофы, олиготрофы, нитрофилы, кальцефилы, галофиты). Приспособленность растений к различным типам поч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живых организмов в природе. Влияние живой природы на абиотические условия окружающей среды. Понятие эдификаторов. Физическое, механическое, химическое воздействия растений друг на друга, на животных, почву, климат. Изменение среды под воздействием живых организм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ические факторы среды. Взаимополезные и антибиотические взаимоотношения между организмами. Антропогенные факторы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учение видового разнообразия экологической ниши. Экологические группы растений по отношению к свету, температуре, воде. Изучение экологических групп животных.  Знакомство с растениями и животными-индикаторами и барометрами окружающей среды. Экологическая характеристика места жительства, жилища и образа жиз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ой работы (9 ч.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учно-исследовательской деятельности, структура исследовательской работы. Анализ и обработка научно-исследовательской работы. Выводы исследовательской работы. Оформление исследовательской работы. Представление результатов научно-исследовательск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научно-исследовательскими работами. Анализ и обработка исследовательской деятельности (на примере исследовательских работ). Оформление исследовательской работы (на примере исследовательских работ). Выполнение исследовательской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знаниям и умениям учащих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программы 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фенологических наблюдений, краеведческих исследований, правила по технике безопасности полевых исследований и нахождения в природном окруже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фактор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различных растительных сообществ и их видового состава, различных жизненных форм растений, животн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следствия антропогенного воздействия на природ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и особенности уникальных природных объектов, памятников природы, основные виды охраняемых видов растений и животных республики Марий Эл и своей мест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сновных экологических понятий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определителями, методиками при проведении полевых работ, оборудованием для проведения исследовательских рабо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я в природ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горные породы, растения и животных по определителям;</w:t>
      </w:r>
    </w:p>
    <w:p>
      <w:pPr>
        <w:pStyle w:val="Normal"/>
        <w:numPr>
          <w:ilvl w:val="0"/>
          <w:numId w:val="6"/>
        </w:numPr>
        <w:shd w:fill="FFFFFF" w:val="clear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сследовательские работы, пользуясь методической литературой и специальным оборудованием и инвентар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экологических правил при анализе различных видов хозяйстве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лияние различных факторов абиотической, биотической и социальной среды на здоровье  челове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и др. Практикум по экологии. – М.,200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 В.М. Познавательные задачи, задания и вопросы экологического содержания в школьном курсе биологии. - Самара, 200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В.С. Изучаем природу родного края. М.,199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ковский Б.Т., Кирпичев В. И., Суравегина И.Т. Здоровье человека и окружающая среда. Учебное пособие. М.: Новая школа,1997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рева Л.И., Мизирева О.М., Чурилова Т. М. Экология человека: Практикум для вузов. – М.:  ВЛАДОС, 2003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Н.А. Внеклассная работа по биологии. – Волгоград, 200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организации научно-исследовательской работы учащихся / Под общ. ред. О.Л.Воскресенской – Йошкар-Ола, 2005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манцев В.С., Юшкин Н.В. Человек и природа. – М.: Просвещение, 2001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енко И.Г. Экологическое воспитание в школе. Классные часы, игры, мероприятия.- Волгоград.,200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. – М.: Просвещение, 2008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: Учебное пособие/ Под ред. Проф. В.В.Денисова. – М.: ИКЦ «МарТ», 200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 литературы для обучающих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сунов Е.А. Экология: 9 класс. – М.: Дрофа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 Б.М., Наумова Л.Г. Экология России. – М.: Устойчивый мир, 2000.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541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совета МБОУ «Школа № 26»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. ____.  202__ г. № 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толь Н.А.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54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                             Ф.И.О.</w:t>
            </w:r>
          </w:p>
          <w:p>
            <w:pPr>
              <w:pStyle w:val="Normal"/>
              <w:spacing w:lineRule="atLeast" w:line="10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 ____. 202___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7:00Z</dcterms:created>
  <dc:creator/>
  <dc:description/>
  <cp:keywords/>
  <dc:language>en-US</dc:language>
  <cp:lastModifiedBy>kalinin_markov@bk.ru</cp:lastModifiedBy>
  <cp:lastPrinted>2019-04-05T12:49:00Z</cp:lastPrinted>
  <dcterms:modified xsi:type="dcterms:W3CDTF">2021-04-26T08:14:00Z</dcterms:modified>
  <cp:revision>2</cp:revision>
  <dc:subject/>
  <dc:title/>
</cp:coreProperties>
</file>