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Муниципальное  казенное  учреждение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ТДЕЛ ОБРАЗОВАНИЯ  ПРОЛЕТАРСКОГО РАЙОНА  города  РОСТОВА-НА-ДОНУ»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КАЗ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9.03.2023                      </w:t>
        <w:tab/>
        <w:t xml:space="preserve">                                  № 139  </w:t>
      </w:r>
    </w:p>
    <w:p>
      <w:pPr>
        <w:pStyle w:val="Con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Con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организации приема детей в первый класс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муниципальных общеобразовательных учреждениях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eastAsia="ar-SA"/>
        </w:rPr>
        <w:t>города Ростова-на-Дону в 2023/2024 учебном году</w:t>
      </w:r>
    </w:p>
    <w:p>
      <w:pPr>
        <w:pStyle w:val="ConsTitle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56" w:before="25" w:after="120"/>
        <w:ind w:right="2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 статьей 67 Федерального закона от 29.12.2012 № 273-ФЗ «Об образовании в Российской Федерации», регламентирующей общий порядок приёма граждан в общеобразовательные учреждения, Федеральным законом от 02.07.2021 № 310-ФЗ «О внесении изменений в статью 54 Семейн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статьи 36 и 67 Федерального закона «Об образова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приказом Министерства просвещения РФ от 02.09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8 «Об утверждении порядка приема на обучение по образовательным программ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 и среднего общего образования»,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08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на обучение по образовательным программам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и среднего общего образования», утвержденный приказом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 РФ от 02.09.2020 № 458, «Санитарно-эпидемиологических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рганизациям воспитания и обучения, отдыха и оздоровления детей и молодеж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 врача РФ от 28.09.2020 №28, постановлением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 (в ред. 13.02.2023 №99), приказом Управления образования города Ростова-на-Дону от 29.03.2023 № УОПР-228 «Об организации приема детей в первый класс  в муниципальных общеобразовательных учреждениях города Ростова-на-Дону в 2023/2024 учебном году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миссию по осуществлению контроля за организацией приема в 1 класс и рассмотрению заявлений родителей (законных представителей) о нарушениях прав граждан на получение общего образования в составе: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шкова Л.Б. – председатель комиссии, заместитель начальника  МКУ «Отдел образования Пролетарского района города Ростова-на-Дону»;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ич А.А.- член комиссии, главный специалист МКУ «Отдел образования Пролетарского района города Ростова-на-Дону»;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олева Е.С. – член комиссии, ведущий специалист (по опеке и попечительству) МКУ «Отдел образования Пролетарского района города Ростова-на-Дону»;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график работы Комиссии по осуществлению контроля </w:t>
        <w:br/>
        <w:t>и рассмотрения заявлений родителей (законных представителей) о нарушениях прав граждан на получение общего образования (приложение № 1).</w:t>
      </w:r>
    </w:p>
    <w:p>
      <w:pPr>
        <w:pStyle w:val="ConsTitle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  Комиссии:</w:t>
      </w:r>
    </w:p>
    <w:p>
      <w:pPr>
        <w:pStyle w:val="ConsTitle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 Организовать работу Комиссии в соответствии с графиком работы.</w:t>
      </w:r>
    </w:p>
    <w:p>
      <w:pPr>
        <w:pStyle w:val="ConsTitle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ри вводе в эксплуатацию жилых домов, находящихся на территории района </w:t>
        <w:br/>
        <w:t xml:space="preserve">и не обозначенных в постановлении Администрации города Ростова-на-Дону </w:t>
        <w:br/>
        <w:t xml:space="preserve">от 22.02.2017 № 136 «О закреплении муниципальных общеобразовательных организаций за конкретными территориями (микрорайонами) города </w:t>
        <w:br/>
        <w:t>Ростова-на-Дону», направлять  граждан для приема в близлежащие общеобразовательные учреждения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   Руководителям муниципальных общеобразовательных учреждений: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 Организовать прием документов в первый класс детей возраста 6 лет 6 месяцев - 8 лет с 01.04.2023 года по 30.06.2023 года, в соответствии с постановлением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 (в ред. 13.02.2023 №99)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 Организовать прием документов в первый класс детей возраста 6 лет 6 месяцев - 8 лет, не проживающих на закрепленной территории в соответствии с выбором родителей (законных представителей) общеобразовательного учреждения в случае наличия свободных мест с 06.07.2023 года до 05.09.2023 года.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 Разместить информацию о количестве мест в первых классах на начало приема документов на информационном стенде и официальном сайте учреждения в срок до 01.04.2023 года. Не позднее 5 июля разместить информацию о наличии свободных мест для приема детей, не проживающих на закрепленной территории.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 Прием документов детей, не достигших возраста 6 лет 6 месяцев, осуществлять в соответствии с приказом Управления образования города Ростова-на-Дону от 20.02.2021 № УОПР-91.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 Зачисление в общеобразовательное учреждение оформлять распорядительным актом учреждения в течение 3 рабочих дней после завершения приема заявлений о приеме на обучение в 1 класс детей, имеющих преимущественное (или первоочередное) право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на заместителя начальника  Пешкову Л.Б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  Р.А.Аборнев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шкова Л.Б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31.01.2019 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Комиссии по осуществлению контроля и рассмотрения заявлений родителей (законных представителей) о нарушениях прав граждан на получение обще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с 01 апреля по 05 сентябр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sz w:val="28"/>
          <w:szCs w:val="28"/>
        </w:rPr>
        <w:t xml:space="preserve">Прием обращений граждан: понедельник-четверг с 14.00 до 18.00 </w:t>
      </w:r>
    </w:p>
    <w:p>
      <w:pPr>
        <w:pStyle w:val="Normal"/>
        <w:spacing w:lineRule="auto" w:line="360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ятница с 14-00 до 17.00</w:t>
      </w:r>
    </w:p>
    <w:p>
      <w:pPr>
        <w:pStyle w:val="Normal"/>
        <w:spacing w:lineRule="auto" w:line="360"/>
        <w:ind w:left="3686" w:hanging="142"/>
        <w:jc w:val="both"/>
        <w:rPr>
          <w:sz w:val="28"/>
          <w:szCs w:val="28"/>
        </w:rPr>
      </w:pPr>
      <w:r>
        <w:rPr>
          <w:sz w:val="28"/>
          <w:szCs w:val="28"/>
        </w:rPr>
        <w:t>(2 этаж, каб.20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Рассмотрение обращений граждан: среда-четверг с 16.00 до 18.00</w:t>
      </w:r>
    </w:p>
    <w:p>
      <w:pPr>
        <w:pStyle w:val="Normal"/>
        <w:spacing w:lineRule="auto" w:line="360"/>
        <w:ind w:left="3686" w:hanging="142"/>
        <w:jc w:val="both"/>
        <w:rPr>
          <w:sz w:val="28"/>
          <w:szCs w:val="28"/>
        </w:rPr>
      </w:pPr>
      <w:r>
        <w:rPr>
          <w:sz w:val="28"/>
          <w:szCs w:val="28"/>
        </w:rPr>
        <w:t>(2 этаж, каб.2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Пользователь</dc:creator>
  <dc:description/>
  <cp:keywords/>
  <dc:language>en-US</dc:language>
  <cp:lastModifiedBy>User</cp:lastModifiedBy>
  <cp:lastPrinted>2019-01-31T14:15:00Z</cp:lastPrinted>
  <dcterms:modified xsi:type="dcterms:W3CDTF">2023-04-03T06:45:00Z</dcterms:modified>
  <cp:revision>4</cp:revision>
  <dc:subject/>
  <dc:title/>
</cp:coreProperties>
</file>