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</w:t>
      </w:r>
      <w:r>
        <w:rPr/>
        <w:t>Директор МБОУ «Школа № 26»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</w:t>
      </w:r>
      <w:r>
        <w:rPr/>
        <w:t>_______________Е.В. Зиновьева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школьной библиотеки МБОУ «Школа № 26» 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>
          <w:trHeight w:val="4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иблиот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иблиот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иблиот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иблиот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библиот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Библиотекарь-педагог: Сизякина Оксана Петр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5:00Z</dcterms:created>
  <dc:creator>user</dc:creator>
  <dc:description/>
  <cp:keywords/>
  <dc:language>en-US</dc:language>
  <cp:lastModifiedBy>user</cp:lastModifiedBy>
  <cp:lastPrinted>2023-02-28T12:05:00Z</cp:lastPrinted>
  <dcterms:modified xsi:type="dcterms:W3CDTF">2024-09-16T08:46:00Z</dcterms:modified>
  <cp:revision>7</cp:revision>
  <dc:subject/>
  <dc:title/>
</cp:coreProperties>
</file>