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иректор  МБОУ «Школа № 2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Е.В.Зинов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»________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рафик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ведения заседаний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сихолого-педагогического консилиума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24-2025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/>
        <w:t xml:space="preserve">Для выработки единой стратегии, комплексного подхода к ребёнку с особыми образовательными потребностями в МБОУ «Школа № 26» г.Ростова-на-Дону создан психолого-педагогический консилиум (ППк), который оказывает помощь и поддержку ребенку, семье и педагогическому коллективу в решении задач воспитания, обучения и развит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Пк - форма взаимодействия специалистов МБОУ «Школа № 26» г.Ростова-на-Дону, осуществляющих психолого-педагогическое сопровождение обучающихся с индивидуальными особенностями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оздание ППк позволяет систематизировать, регулировать и согласовывать образовательные, сопроводительные, развивающие задач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Задачи ППк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пециалистов ППк, учителей, родителей и ученика в процессе разработки и реализации индивидуально-ориентированных программ сопрово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оценка динамики в развитии детей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беспечение преемственности в процессе обучения и сопровождения ребенка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еализация индивидуальных образовательных маршрутов сопровождения, направленных на профилактику проблем в учебной, социальной и эмоционально - волевой сферах.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 xml:space="preserve">осуществление информационной поддержки учащихся, учителей и родителей по проблемам в учебной, социальной и эмоциональной сферах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одготовка и ведение документации, отражающей актуальное развитие ребенка, динамику его состояния, уровень школьной успеш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Основными направлениями работы ППк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Диагностика познавательной, мотивационной и эмоционально-волевой сфер личности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Организационная работа (создание единого информационного поля школы, ориентированного на всех участников образовательного процесса - проведение школьных психолого-педагогических консилиумов, обучающих семинаров, совещаний с представителями администрации, педагогами и родителями).</w:t>
      </w:r>
    </w:p>
    <w:p>
      <w:pPr>
        <w:pStyle w:val="Normal"/>
        <w:spacing w:lineRule="auto" w:line="360"/>
        <w:jc w:val="both"/>
        <w:rPr/>
      </w:pPr>
      <w:r>
        <w:rPr/>
        <w:t>3.  Консультативная работа с педагогами, учащимися и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4. Коррекционно-развивающая работа (индивидуальные и групповые занятия с обучающимися, испытывающими трудности в адаптации). </w:t>
      </w:r>
    </w:p>
    <w:p>
      <w:pPr>
        <w:pStyle w:val="Normal"/>
        <w:spacing w:lineRule="auto" w:line="360"/>
        <w:jc w:val="both"/>
        <w:rPr/>
      </w:pPr>
      <w:r>
        <w:rPr/>
        <w:t>5.  Консультативная работа с педагогами, учащимися и родителями.</w:t>
      </w:r>
    </w:p>
    <w:p>
      <w:pPr>
        <w:pStyle w:val="Normal"/>
        <w:spacing w:lineRule="auto" w:line="360"/>
        <w:jc w:val="both"/>
        <w:rPr/>
      </w:pPr>
      <w:r>
        <w:rPr/>
        <w:t xml:space="preserve">6.  Аналитическая рабо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Основными формами являютс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ндивидуальная и групповая диагностическая и коррекционно-развивающая работа с учащими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индивидуальная и групповая консультативно-просветительская и профилактическая работа с родителями и педагогами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подготовка и участие в заседаниях школьного ППк</w:t>
      </w:r>
    </w:p>
    <w:p>
      <w:pPr>
        <w:pStyle w:val="Normal"/>
        <w:spacing w:lineRule="exact" w:line="270"/>
        <w:ind w:left="662"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ind w:left="662"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ind w:left="662"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ind w:left="662" w:right="799" w:hanging="0"/>
        <w:rPr>
          <w:b/>
          <w:b/>
        </w:rPr>
      </w:pPr>
      <w:r>
        <w:rPr>
          <w:b/>
        </w:rPr>
        <w:t>График заседаний школьного консилиума на 2024-2025 учебный год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405"/>
        <w:gridCol w:w="1919"/>
      </w:tblGrid>
      <w:tr>
        <w:trPr>
          <w:trHeight w:val="32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4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СЕ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</w:tr>
      <w:tr>
        <w:trPr>
          <w:trHeight w:val="28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состава и плана ППк на 2024-2025 учебный 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28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пертизы ИУП,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99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ндивидуальных особенностей, психофизического развития, поведения и успеваемости обучающихся, стоящих на учете школьного ПП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4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ые, индивидуальные занятия по коррекции и развитию психических проце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95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даптация пятиклассников к обучению в основной школе. </w:t>
            </w:r>
            <w:r>
              <w:rPr>
                <w:sz w:val="24"/>
                <w:szCs w:val="24"/>
              </w:rPr>
              <w:t>Выявление проблем адаптационного перио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TableParagraph"/>
              <w:ind w:left="0" w:right="129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даптация первоклассников к школьному обучению. </w:t>
            </w:r>
            <w:r>
              <w:rPr>
                <w:sz w:val="24"/>
                <w:szCs w:val="24"/>
              </w:rPr>
              <w:t>Выявление проблем адаптационного перио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6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и дальнейшего самоопределения. Профессиональная ориентация и личностный рост выпускни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прель</w:t>
            </w:r>
          </w:p>
          <w:p>
            <w:pPr>
              <w:pStyle w:val="TableParagraph"/>
              <w:ind w:left="0" w:right="1319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сти и анализ коррекционно-развивающей работы с обучающимися, воспитанник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6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эффективности и анализ результатов ПП сопровождения учащихся. Составление плана на следующий учебный 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</w:tbl>
    <w:p>
      <w:pPr>
        <w:pStyle w:val="Normal"/>
        <w:ind w:left="808" w:right="799" w:firstLine="35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8" w:right="799" w:firstLine="350"/>
        <w:jc w:val="center"/>
        <w:rPr>
          <w:b/>
          <w:b/>
        </w:rPr>
      </w:pPr>
      <w:r>
        <w:rPr>
          <w:b/>
        </w:rPr>
        <w:t>Внеплановые консилиумы.</w:t>
      </w:r>
    </w:p>
    <w:p>
      <w:pPr>
        <w:pStyle w:val="Normal"/>
        <w:ind w:left="808" w:right="799" w:firstLine="350"/>
        <w:jc w:val="center"/>
        <w:rPr/>
      </w:pPr>
      <w:r>
        <w:rPr/>
        <w:t>Внеплановые заседания консилиума проходят по запросам педагогов, родителей (законных представителей) по мере необходимост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формы  и программы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39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роблем в обучении или воспит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395" w:hanging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дальнейшего маршрута обучения для обучающихся  неусваивающих основную образовате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395" w:hanging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необходимости</w:t>
            </w:r>
          </w:p>
        </w:tc>
      </w:tr>
    </w:tbl>
    <w:p>
      <w:pPr>
        <w:pStyle w:val="Normal"/>
        <w:ind w:left="808" w:right="799" w:firstLine="35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2</dc:creator>
  <dc:description/>
  <cp:keywords/>
  <dc:language>en-US</dc:language>
  <cp:lastModifiedBy>User</cp:lastModifiedBy>
  <cp:lastPrinted>2024-09-17T10:02:00Z</cp:lastPrinted>
  <dcterms:modified xsi:type="dcterms:W3CDTF">2024-09-17T07:04:00Z</dcterms:modified>
  <cp:revision>8</cp:revision>
  <dc:subject/>
  <dc:title>Муниципальное общеобразовательное учреждение</dc:title>
</cp:coreProperties>
</file>