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 26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В.Зинов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августа 202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ого консилиума (ПП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целостной системы сопровождения, обеспечивающей оптимальные условия для обучения детей с ограниченными возможностями здоровья в соответствии с их возрастными и индивидуальными особенностями, уровнем актуального развития, состоянием физического и психолог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. Выявление резервных возможностей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. Сопровождение предполагает взаимодействие сотрудников ППк, учителей, родителей и ученика в процессе разработки и реализации индивидуально-ориентированных программ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инамики в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в процессе обучения и сопров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дивидуальных образовательных маршрутов сопровождения, направленных на профилактику проблем в учебной, социальной и эмоционально-волевой сферах, сохранение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формационной поддержки учащихся, учителей и родителей по проблемам в учебной, социальной и эмоциональной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едение документации, отражающей актуальное развитие ребенка, динамику его состояния, уровень школьной успеш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остав П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к –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члены ППк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й состав членов ППк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 предметни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язанности членов ППк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ого обследования ребенка специалистами и выработка заключения и рекомендаций в свое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и по приглашению председателя П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рекомендаций в своей области путем повторного 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ные специалисты приносят готовые характеристики или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язанности председателя ППк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с членами П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решений и рекомендаций до непосредственных исполнителей и родителей (законных представителей) в доступной для их понимания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зас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необходим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Пк проходит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консилиума в течение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ррекционно-развивающ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моциональной стабильности (1-4 кл.), развитие навыков общения (5-7 кл.), самопознание (8-9 кл.) детей и подростков на занятиях с классными руков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реабилитация обучающихся под руководством социального педагога и заместителя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сотрудников, обучающихся и их родителей в рабочем порядке проводят все специалисты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127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ОЕ НА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бследование вновь поступивших в школу обучающихся  для определения необходимой коррекционно-развивающей помощи по запросу педагогическ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учающиеся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адаптации учащихся 1 класса к школьным усло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адаптации учащихся 5 класса к новым условия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знавательных процессов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знавательных процессов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к обучению в среднем звене учащихся 4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вность работы службы сопровождения по реализации  ФА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ой  готовности обучающихся сдаче ОГЭ 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готовность к школьному обучению детей д/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бследование обучающихся  с целью выявления проблем в развитии и по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-педагогической диагностики обучающихся, выявление резервных возможностей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ОЕ НАПРАВЛЕНИ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 по результатам диагнос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учения обучающихся, имеющих особые образовательные потреб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 (для родителей будущих первоклассников о психологической готовности к школьному обучению; для родителей выпускников 9 и 11 классов; для родителей обучающихся, испытывающих затруднения в учебной деятельност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проведению обследования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решении сложных и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 по данным диагнос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 по организации и планированию работы с обучающимися, имеющими особые образовательные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  по организации занятий с детьми, имеющих особые образовательные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решении сложных и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адекватному взаимодействию с взрослыми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профессиональному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решении сложных и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МЕДИКО-ПЕДАГОГИЧЕСКОЕ СОПРОВО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ретных форм воспитательной работы в рамках решения консили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обучающими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ОЕ НАПРАВЛЕНИ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обучающихся, имеющие особые образовательные потреб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детской агресс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одительского стиля воспитания детей на формирование лич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и поощрение в семь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школьному обучению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даптации первоклассников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поддержка родителями выпускников в период подготовки и сдачи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с обучающимися, имеющими нарушения в развитии. Особенности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прохождению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0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Е НА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ого материала по итогам обследований и наблю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спеваемости обучающихся по адаптированной программе по итогам учебных четвер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едование детей, направляемых на Т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ррекционной помощи, оказанной ребенку с нарушением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н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Пк за истекши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едеральных законов, инструктивных писем, приказов МО РФ, управления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 учащихся с ОВЗ, детей-инвалидов, на текущи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атистической отчётности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ррекционно-разви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имеющих затруднения в усвоении школьной программы и детей имеющий нарушения в поведении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работе с детьми, имеющими особые образовательные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токолов 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характеристик на обучающихся и карт развития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подбор диагностического и коррекционно-развивающего материала по различны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й документации за прошедш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662" w:righ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19:00Z</dcterms:created>
  <dc:creator>User</dc:creator>
  <dc:description/>
  <cp:keywords/>
  <dc:language>en-US</dc:language>
  <cp:lastModifiedBy>User</cp:lastModifiedBy>
  <cp:lastPrinted>2024-09-17T10:02:00Z</cp:lastPrinted>
  <dcterms:modified xsi:type="dcterms:W3CDTF">2024-09-17T07:02:00Z</dcterms:modified>
  <cp:revision>5</cp:revision>
  <dc:subject/>
  <dc:title/>
</cp:coreProperties>
</file>